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drawing>
          <wp:inline distT="0" distB="0" distL="0" distR="0">
            <wp:extent cx="69850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САМООБСЛЕД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 xml:space="preserve">муниципального автономного дошкольного образовательного учреждения «Детский сад №260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 xml:space="preserve">Вахитовского района г. Каза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ru-RU"/>
        </w:rPr>
        <w:t>за 2024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шему вниманию предлагается  самообследование  МАДОУ «Детский сад №260» за 2024г.: общая  характеристика Учреждения и анализ работы, в котором подводятся итоги и анализ работы за  учебный год, рассказывается о работе детского сада, его успехах и проблемах, о воспитанниках, которые  учатся строить свои отношения со взрослыми и сверстниками.  Надеемся, что эта информация будет интересна нашим родителям и всем, кому небезразличны проблемы современного  дошкольного  образования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МАДОУ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230"/>
      </w:tblGrid>
      <w:tr>
        <w:trPr/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МАДОУ (вид) – документ, подтверждающий статус</w:t>
            </w:r>
          </w:p>
        </w:tc>
        <w:tc>
          <w:tcPr>
            <w:tcW w:w="6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образовательное учреждение «Детский сад  №260 комбинированного вида» Вахитовского района г. Казани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вой статус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е лицо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сторическая справка. Год постройки, реконструкция, капитальный ремон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тский сад был открыт в 1967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с 01.11.2021 по 01.06.2023.</w:t>
            </w:r>
          </w:p>
        </w:tc>
      </w:tr>
      <w:tr>
        <w:trPr>
          <w:trHeight w:val="663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Адрес, телефон, факс, электронная почта, сайт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21,  г. Казань, ул. Татарстана,д.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293-45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260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at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.tatar.ru/vahit/page85777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общество в Вконтакт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vk.com/public21968827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уктура управления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ДОУ осуществляется в соответствии с законом ФЗ «Об образовании в РФ»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29 декабря 2012г. № 273-ФЗ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на основании Устава детского са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принципов единоначалия и самоуправления непосредственное управление детским садом осуществляет заведующий Гумерова Накия Рамилов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воспитатель Фадеева Екатерина Николаевна  осуществляет организацию и контроль за качеством  воспитательно - образовательного процесса.</w:t>
              <w:br/>
              <w:t>Учредитель осуществляет контроль за деятельностью  детского  сад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ллегиальными формами 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ДОУ  являются: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щее собрание  работни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блюдательны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дагогический Совет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ип здания (краткая характеристика здания, территории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овое двухэтажное, отдельно стоящее здание детского сада, предназначено для осуществления воспитательно-образов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ДОУ имеются хозяйственная зона, территория облагорожена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ь  МАДОУ (структура и количество групп, укомплектованность ДОУ, структурные компоненты, дополнительные помещения)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ая мощность — 110 чел.  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оспитанников: 123 чел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образовательного учреждения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общеобразовательных – 5 групп;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логопедических  - 1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ные компонен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возрастных групп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ый зал –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ий кабинет, процедурный кабинет -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заведующей -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й кабинет -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инет по обучению татарскому языку -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ический кабинет -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блок - 1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чечная –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бинет охраны – 1 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жим работы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групп с 10,5 ч. пребыванием (с 7.00 ч.-17.30 ч.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ходные дни – суббота и воскресенье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бкость режима проявляется к детям, посещающим музыкальную школу, спортивные секции, школы раннего развития и т.д.</w:t>
            </w:r>
          </w:p>
        </w:tc>
      </w:tr>
      <w:tr>
        <w:trPr>
          <w:trHeight w:val="1279" w:hRule="atLeast"/>
        </w:trPr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ила приёма в ДОУ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тей осуществляется на основании медицинского заключения, заявления и документов, удостоверяющих личность одного из родителей (законных представителей) с заключением договора между родителем (законным представителем) и ДОУ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сновная цель детского сада</w:t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но-образовательная  работа с детьми 2 - 7 лет, обеспечивающая равные стартовые возможности развития всех детей.</w:t>
            </w:r>
          </w:p>
        </w:tc>
      </w:tr>
      <w:tr>
        <w:trPr/>
        <w:tc>
          <w:tcPr>
            <w:tcW w:w="3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етский сад решает следующие 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условий для социальной адаптации детей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оптимальных условий для охраны и укрепления физического и психического здоровья детей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уществление познавательно-речевого, социально-личностного, художественно-эстетического и физического развития детей в соответствии с реализуемой программой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ределение направлений индивидуально-ориентированной педагогической, психологической помощи детям  от 2  до 7 лет на основе мониторинга развития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гащение предметно-игровой среды образовательного учреждения, с целью создания благоприятных условий для воспитательно-образовательной  работы в свете требований ФГОС ДО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работка и внедрение эффективных форм взаимодействия взрослого и ребёнка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взаимодействия с семьей по принципу партнерства для обеспечения полноценного развития ребенк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атмосферы гуманного и доброжелательного отношения ко всем воспитанникам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здание комфортности пребывания детей, родителей и сотрудников в учреждении;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вершенствование материально-технической базы педагогического  процесса.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нформация о правоустанавливающих документах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ицензия на осуществление  образователь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Л035-01272-16/00648492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0.04.2023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ЕГРЮ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рия 16 № 006376913 от 30.12.2011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о постановке на учет в налоговом орг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рия 16 №005690003 от 14.04.2000 г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твержден в новой редакции приказом КЗИО Исполнительного комитета г. Казани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8.03.2019 г. №533/КЗИО-пк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о государственной регистрации права оперативного управления муниципальным имуще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договор оперативного управления от 13.10.2009г. № 1/55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видетельство о государственной регистрации права на: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лю - серия 16-АЕ 147991 от 30.03.2010 г.;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- серия 16-АЕ 379237 от 30.12.2009г.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дание склада Б/А - 16-АЕ 379238 от 30.12.2009г./16-АЕ 377778 от 28.12.2009г.;</w:t>
      </w:r>
    </w:p>
    <w:p>
      <w:pPr>
        <w:pStyle w:val="Style21"/>
        <w:spacing w:lineRule="auto" w:line="300"/>
        <w:rPr/>
      </w:pPr>
      <w:r>
        <w:rPr>
          <w:rFonts w:cs="Times New Roman" w:ascii="Times New Roman" w:hAnsi="Times New Roman"/>
          <w:i/>
          <w:color w:val="000000"/>
        </w:rPr>
        <w:t>Лицензия на осуществление  медицинской деятель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ерия ЛО-01 0008146 ЛО 16-01-006298 от 11.10.2017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МАДО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783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едеральных, региональных и муниципальных нормативно-правовых актов, регламентирующих работу МАДО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с родителями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воспитанник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вижения воспитанников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МАДОУ «Детский сад № 260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работ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ОД, режим дн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МАДО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доклад руководите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готовности к новому учебному год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документации МАДОУ</w:t>
      </w:r>
    </w:p>
    <w:p>
      <w:pPr>
        <w:pStyle w:val="Normal"/>
        <w:spacing w:lineRule="auto" w:line="360" w:before="0" w:after="0"/>
        <w:rPr/>
      </w:pPr>
      <w:r>
        <w:rPr/>
        <w:t>4.1 Трудовые отношения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908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личного соста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книжки работ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работ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каждого работника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по личному состав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регистрации приказов по личному составу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а с работникам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на всех работников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утверждается ежегодно на текущий год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инструкции работник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инструктаж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по всем направлениям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ДОУ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ОУ осуществляется в соответствии с законом РФ «Об образовании» на основе принципов единоначалия и коллегиальности. Единоличным исполнительным органом является Заведующий, который осуществляет непосредственное руководство детским садом и несет ответственность за деятельность учреждения. Коллегиальными органами управления являются общее собрание коллектива и Педагогический совет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коллегиальных органов управления осуществляется в соответствии с положениям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б общем собрании работников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педагогическом совете ДОУ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блюдательном совете ДОУ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ным органом работников является действующая в ДОУ первичная профсоюзная организация (ППО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ая система управления позволяет оптимизировать управление, включи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используются эффективные формы контроля (оперативный, вторичный, тематический, фронтальный, смотры-конкурсы) результаты которого обсуждаются на рабочих совещаниях и педагогических советах с целью дальнейшего совершенствования работы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ь осуществляет контроль за деятельностью детского сада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одержание образования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зования в Учреждении определяется реализуемыми ФОП.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дошкольного образования направлены на разностороннее развитие детей дошкольного возраста, с учетом их возрастных и индивидуальных особенностей, в том числе достижение детьми дошкольного возраста,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разовательной программы дошкольного образования не сопровождается проведением промежуточных аттестаций и итоговой аттестации воспитанников.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Состояние предметно-развивающей среды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ориентиром педагогической деятельности является создание условий для личностного становления ребенка, развития его самосознания. Это достигается через создание предметно – пространственной среды и предоставление ребенку возможностей для саморазвития. 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АДОУ функционирует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6408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 функцию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й  кабинет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ррекционной помощи детям, проведение ОД и совместной деятельности детей и взрослых по развитию речи.  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атарского язы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Д и совместной деятельности детей (старший и подготовительный возраст) по обучению татарскому языку, ознакомление с историей, традициями, культурой и бытом татарского народа, татарскими поэтами и писателями и др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Д по музыкальному развитию, совместной деятельности детей и взрослых, по организации праздников, развлечений, утренней гимнастики, индивидуальной работы с детьми, консультаций для воспитателей и родителей. </w:t>
            </w:r>
          </w:p>
          <w:p>
            <w:pPr>
              <w:pStyle w:val="Style19"/>
              <w:spacing w:lineRule="auto" w: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Д по физическому развитию, утренней гимнастики, совместной деятельности детей и взрослых по организации спортивных досугов, развлечений, праздников.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кабинет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дицинского сопровождения образовательного процесса.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образовательного процесса и его обеспечени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оритетными в работе детского сада являются   следующие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3"/>
        <w:tabs>
          <w:tab w:val="clear" w:pos="708"/>
          <w:tab w:val="right" w:pos="935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Создание психологически комфортной предметно-развивающей и речевой среды – как одного из главных условий полноценного общего и речевого развития дошкольников.</w:t>
      </w:r>
    </w:p>
    <w:p>
      <w:pPr>
        <w:pStyle w:val="Style17"/>
        <w:tabs>
          <w:tab w:val="clear" w:pos="708"/>
          <w:tab w:val="right" w:pos="9355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ормирование общей культуры воспитанников, развития их нравственных, интеллектуальных, физических, эстетических качеств, инициативности, самостоятельности и ответственности, формирования предпосылок учебной деятельности.</w:t>
      </w:r>
    </w:p>
    <w:p>
      <w:pPr>
        <w:pStyle w:val="Style17"/>
        <w:spacing w:lineRule="auto" w:line="360" w:before="5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Охрана и укрепления физического и психического здоровья детей (в том числе их эмоционального благополучия).</w:t>
      </w:r>
    </w:p>
    <w:p>
      <w:pPr>
        <w:pStyle w:val="Style17"/>
        <w:spacing w:lineRule="auto" w:line="360" w:before="5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Совершенствование социально-психологической культуры современного воспитателя, подготовка педагогов к работе в новых условиях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образовательного процесса в дошкольном образовательном учреждении определяется ФОП   с учетом особенностей психофизического развития и возможностей воспитанников МАДОУ.</w:t>
      </w:r>
    </w:p>
    <w:p>
      <w:pPr>
        <w:pStyle w:val="Default"/>
        <w:spacing w:lineRule="auto" w:line="360"/>
        <w:jc w:val="both"/>
        <w:rPr/>
      </w:pPr>
      <w:r>
        <w:rPr/>
        <w:t xml:space="preserve">          </w:t>
      </w:r>
      <w:r>
        <w:rPr/>
        <w:t>Коррекционное направление: «Программа коррекционного воспитания и обучения детей с ОНР» (авторы Т. Б. Филичева, Г. В. Чиркина) – старшая подготовительная логопедическая группа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/>
        <w:t xml:space="preserve">            </w:t>
      </w:r>
      <w:r>
        <w:rPr/>
        <w:t xml:space="preserve">Образовательный процесс в ОУ осуществляется в процессе организации различных видов детской деятельности, в ходе режимных моментов, самостоятельной деятельности детей, а также в процессе взаимодействия с семьями воспитанников. </w:t>
      </w:r>
    </w:p>
    <w:p>
      <w:pPr>
        <w:pStyle w:val="Normal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b/>
        </w:rPr>
        <w:t>9. Уровень кадрового обеспечение учрежде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целью кадровой политики и профессионального совершенствования педагогов в МАДОУ выступает развитие их ценностной ориентации (на ребенка, на деятельность, направленную на развитие детей, на собственное совершенствование); мотивов и профессиональных потребностей, а также профессиональных знаний, умений и профессионально-значимых качеств личности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Кадровый состав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1 заведующий;</w:t>
      </w:r>
      <w:r>
        <w:rPr/>
        <w:t xml:space="preserve"> педагогов учреждения – </w:t>
      </w:r>
      <w:r>
        <w:rPr>
          <w:lang w:val="ru-RU"/>
        </w:rPr>
        <w:t>12</w:t>
      </w:r>
      <w:r>
        <w:rPr/>
        <w:t xml:space="preserve"> человек</w:t>
      </w:r>
      <w:r>
        <w:rPr>
          <w:lang w:val="ru-RU"/>
        </w:rPr>
        <w:t>,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/>
        <w:t xml:space="preserve">Из них </w:t>
      </w:r>
      <w:r>
        <w:rPr>
          <w:lang w:val="ru-RU"/>
        </w:rPr>
        <w:t>:</w:t>
      </w:r>
    </w:p>
    <w:p>
      <w:pPr>
        <w:pStyle w:val="TextBodyIndent"/>
        <w:spacing w:lineRule="auto" w:line="360" w:before="0" w:after="0"/>
        <w:ind w:left="0" w:firstLine="360"/>
        <w:jc w:val="both"/>
        <w:rPr>
          <w:lang w:val="ru-RU"/>
        </w:rPr>
      </w:pPr>
      <w:r>
        <w:rPr/>
        <w:t xml:space="preserve">старший воспитатель – 1,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lang w:val="ru-RU"/>
        </w:rPr>
      </w:pPr>
      <w:r>
        <w:rPr/>
        <w:t xml:space="preserve">воспитатели – </w:t>
      </w:r>
      <w:r>
        <w:rPr>
          <w:lang w:val="ru-RU"/>
        </w:rPr>
        <w:t>9</w:t>
      </w:r>
      <w:r>
        <w:rPr/>
        <w:t xml:space="preserve">,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lang w:val="ru-RU"/>
        </w:rPr>
      </w:pPr>
      <w:r>
        <w:rPr/>
        <w:t xml:space="preserve">учитель-логопед – </w:t>
      </w:r>
      <w:r>
        <w:rPr>
          <w:lang w:val="ru-RU"/>
        </w:rPr>
        <w:t xml:space="preserve">1, </w:t>
      </w:r>
    </w:p>
    <w:p>
      <w:pPr>
        <w:pStyle w:val="TextBodyIndent"/>
        <w:spacing w:lineRule="auto" w:line="360" w:before="0" w:after="0"/>
        <w:ind w:left="0" w:firstLine="360"/>
        <w:jc w:val="both"/>
        <w:rPr>
          <w:lang w:val="ru-RU"/>
        </w:rPr>
      </w:pPr>
      <w:r>
        <w:rPr/>
        <w:t xml:space="preserve">воспитатель по обучению татарскому языку – </w:t>
      </w:r>
      <w:r>
        <w:rPr>
          <w:lang w:val="ru-RU"/>
        </w:rPr>
        <w:t>1</w:t>
      </w:r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Характеристика уровней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9"/>
        <w:gridCol w:w="834"/>
        <w:gridCol w:w="2332"/>
        <w:gridCol w:w="834"/>
        <w:gridCol w:w="1667"/>
        <w:gridCol w:w="833"/>
      </w:tblGrid>
      <w:tr>
        <w:trPr>
          <w:trHeight w:val="850" w:hRule="atLeast"/>
        </w:trPr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узах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Характеристика квалификационных критериев педагог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18"/>
        <w:gridCol w:w="600"/>
        <w:gridCol w:w="1119"/>
        <w:gridCol w:w="581"/>
        <w:gridCol w:w="1119"/>
        <w:gridCol w:w="391"/>
        <w:gridCol w:w="710"/>
        <w:gridCol w:w="391"/>
        <w:gridCol w:w="1135"/>
        <w:gridCol w:w="601"/>
      </w:tblGrid>
      <w:tr>
        <w:trPr>
          <w:trHeight w:val="85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2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Характеристика педагогов по стаж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33"/>
        <w:gridCol w:w="1731"/>
        <w:gridCol w:w="1791"/>
        <w:gridCol w:w="1174"/>
        <w:gridCol w:w="1766"/>
      </w:tblGrid>
      <w:tr>
        <w:trPr>
          <w:trHeight w:val="850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ов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-5 лет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-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spacing w:lineRule="auto" w:line="360" w:before="0" w:after="0"/>
        <w:ind w:left="283" w:firstLine="257"/>
        <w:jc w:val="center"/>
        <w:rPr/>
      </w:pPr>
      <w:r>
        <w:rPr>
          <w:b/>
        </w:rPr>
        <w:t>10. Методическая работа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Методическая работа занимает особое место в системе управления МАДОУ, т.к. прежде всего способствует активизации личности педагога, развитию его творческого потенциала. Все формы методической работы направлены на повышение квалификации и профессионального мастерства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/>
        <w:t xml:space="preserve">Методическая работа с кадрами носит личностно – ориентированный характер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направлениями методической работы являются: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педагогам в поисках эффективных методов работы с детьми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;</w:t>
      </w:r>
    </w:p>
    <w:p>
      <w:pPr>
        <w:pStyle w:val="Normal"/>
        <w:numPr>
          <w:ilvl w:val="0"/>
          <w:numId w:val="3"/>
        </w:numPr>
        <w:spacing w:lineRule="auto" w:line="30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 и внедрение передового опыта в работу ДОУ;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план воспитательно-образовательной работы составляется на основе выявления возможностей и затруднений педагогов по имеющимся разделам программы, анализа педагогического процесса по результатам и итогам контроля. </w:t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дицинское обслуживание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работа детского сада строится на принципах охраны жизни и здоровья детей в соответствии с санитарно-эпидемиологическими правилами и нормативами для ДОУ. Важным показателем результатов работы учреждения является здоровье детей. Медицинское обслуживание МАДОУ осуществляется ГАУЗ «Городская детская поликлиника №2» г.Казани. 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в ДОУ организовано в соответствии с Договором об оказании медицинских услуг и направлено на выполнение СанПиНа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 имеет лицензию на медицинскую деятельность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Организация питания детей в детском са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 детей в детском саду организовано в соответствии с  утвержденным  10 дневным меню. В меню представлено большое разнообразие блюд, повтор которых в течение 10 дней исключен. В рационе широко используются блюда с повышенной пищевой и биологической ценностью, что позволяет скорректировать пищевую ценность раци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меню в детском саду организовано 5 приемов пищ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втра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2 завтра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д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дни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жин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 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ом стенде для родителей ежедневно прописывается меню с калорийностью каждого блюда, выходом блюда. В ДОУ сформирована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комиссия по питан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ополнительные образовательные услуг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м учреждении созданы условия для развития творческого потенциала детей через предоставление дополнительных платных образовательных услуг. Кружковая работа позволяет наиболее эффективно развивать воспитанников и повышать показатели по определенным направлениям развития детей. Охват детей дополнительными образовательными услугами – 93 человек - 80%</w:t>
      </w:r>
      <w:r>
        <w:rPr>
          <w:rFonts w:cs="Times New Roman" w:ascii="Times New Roman" w:hAnsi="Times New Roman"/>
          <w:color w:val="339966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ружковая деятельность рассчитана на 8 месяцев (с октября по май). Количество и длительность занятий, проводимых в рамках оказания дополнительных образовательных услуг, регламентируется СанПиН, а общее время занятий по основ</w:t>
      </w:r>
      <w:r>
        <w:rPr/>
        <w:t>ным и дополнительным программам не превышает допустимый объем недельной нагрузки с учетом возраста детей.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услуг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дохновение»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Проблемный анализ состояния образовательного процесса</w:t>
      </w:r>
    </w:p>
    <w:p>
      <w:pPr>
        <w:pStyle w:val="Normal"/>
        <w:spacing w:lineRule="auto" w:line="360" w:before="0" w:after="0"/>
        <w:ind w:left="-30" w:firstLine="39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е состояние:</w:t>
      </w:r>
    </w:p>
    <w:p>
      <w:pPr>
        <w:pStyle w:val="Default"/>
        <w:spacing w:lineRule="auto" w:line="360"/>
        <w:jc w:val="both"/>
        <w:rPr/>
      </w:pPr>
      <w:r>
        <w:rPr/>
        <w:t xml:space="preserve">        </w:t>
      </w:r>
      <w:r>
        <w:rPr/>
        <w:t xml:space="preserve">Качество образовательных услуг, оказываемых в МАДОУ, находится на достаточно хорошем уровне, о чем свидетельствуют отзывы родителей воспитанников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деятельность регламентируется основной образовательной программой Муниципального автономного дошкольного образовательного учреждения «Детский сад № 260 комбинированного вида» Вахитовского района г.Казани. Содержание образования в МАДОУ дифференцируется, объединено в направления в соответствии с ФГОС ДО: </w:t>
      </w:r>
      <w:r>
        <w:rPr>
          <w:rFonts w:cs="Times New Roman" w:ascii="Times New Roman" w:hAnsi="Times New Roman"/>
          <w:sz w:val="23"/>
          <w:szCs w:val="23"/>
        </w:rPr>
        <w:t xml:space="preserve">физическое; познавательное; речевое; социально-коммуникативное; художественно-эстетическое и реализуется в различных формах организации педагогического процесс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деятельности взрослых и детей по реализации и освоению Программы осуществляется  в двух основных моделях организации образовательного процесса - совместной  деятельности взрослого и детей и самостоятельной деятельност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бразовательных задач в рамках первой модели - совместной деятельности  взрослого и детей – осуществляется  как в виде  образовательной деятельности, так и в ходе режимных момен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реализуется через организацию различных видов детской деятельности  (игровой, двигательной, познавательно - 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 форм и методов работы, выбор которых осуществляется педагогами самостоятельно в зависимости от контингента детей, уровня освоения  Программы и решения  конкретных  образовательны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оритет в работе с дошкольниками отдается игровым методам обучения, поддерживающим постоянный интерес к знаниям и стимулирующим  познавательную активность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Образовательной программы реализуется с учетом принципа интеграции образовательных областей и комплексно-тематического принципа построения воспитательно-образовательного процесса, который предусматривает объединение комплекса различных видов специфических детских деятельностей вокруг единой «темы».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лексно-тематическое планирование осуществляется на основе изучения содержания реализуемой основной образовательной программы, актуальных интересов детей, календаря праздников и праздничных дат на текущий год.</w:t>
      </w:r>
    </w:p>
    <w:p>
      <w:pPr>
        <w:pStyle w:val="Style18"/>
        <w:spacing w:lineRule="auto" w:line="360" w:before="100" w:after="0"/>
        <w:jc w:val="both"/>
        <w:rPr/>
      </w:pPr>
      <w:r>
        <w:rPr/>
        <w:t xml:space="preserve">        </w:t>
      </w:r>
      <w:r>
        <w:rPr/>
        <w:t xml:space="preserve">Уровень усвоения знаний  отслеживается воспитателями в течение учебного года. На основании результатов мониторинга  воспитательно-образовательной деятельности детей проводится своевременная корректировка учебно-воспитательного процесс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Анализ работы с родителями</w:t>
      </w:r>
    </w:p>
    <w:p>
      <w:pPr>
        <w:pStyle w:val="21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уальное состояние:</w:t>
      </w:r>
    </w:p>
    <w:p>
      <w:pPr>
        <w:pStyle w:val="NoSpacing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мья- перв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циальная общность, которая закладывает основы личностных качеств ребенка. Там он приобретает первоначальный опыт общения, положительное самоощущение и уверенность в себе, у ребенка возникает чувство доверия к окружающему миру и близким людям. Семья и детский сад - одна из первых ступеней преемственности в процессе воспитания и обучения. Задачи и конкретное содержание плана работы с родителями тесно связано с планом образовательно-воспитательной работы детского сада. 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я работа строилась на: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становлении партнерских отношений с семьей каждого воспитанника;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бъединении усилий для развития и воспитания детей;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создании атмосферы общности интересов, эмоциональной взаимоподдержки и взаимопроникновения в проблемы друг друга;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активизации и обогащении воспитательных умений родителей, поддержке их уверенности в собственных педагогических возможностях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года педагоги проводили большую работу по повышению правовой и психолого-педагогической культуры родителей: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вовлекали членов семей в процесс воспитания и развития детей на праздниках, выставках детского рисунка и других мероприятий детского сада;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собое внимание уделялось организации индивидуальных консультаций и доверительных бесед по инициативе родителей, педагогов, медиков; </w:t>
      </w:r>
    </w:p>
    <w:p>
      <w:pPr>
        <w:pStyle w:val="NoSpacing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совместно с родителями разрабатывали, организовывали праздники. </w:t>
      </w:r>
    </w:p>
    <w:p>
      <w:pPr>
        <w:pStyle w:val="NoSpacing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гулярно проводятся групповые собрания. В детском саду использовались эффективные формы работы с родителями: в каждой группе были организованы выставки творческих работ детей и совместных с родителями раб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илия педагогического коллектива были направлены на то, чтобы совершенствовать подходы в работе с родителями, найти более эффективные формы взаимодействия с семьей. Для осуществления данной цели воспитатели изучали семьи своих воспитанников: социально-экономические условия воспитания детей в семье, образование родителей, трудности, которые испытывают родители при воспитании. </w:t>
      </w:r>
      <w:r>
        <w:rPr>
          <w:rFonts w:cs="Times New Roman" w:ascii="Times New Roman" w:hAnsi="Times New Roman"/>
          <w:sz w:val="24"/>
          <w:szCs w:val="24"/>
        </w:rPr>
        <w:t xml:space="preserve">  Вся работа детского сада строилась на установлении партнерских отношений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Финансовое обеспеч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деятельности Учреждения осуществляется на основе нормативов, утверждаемых ежегодно соответствующими нормативно - правовыми актами Республики Татарстан и муниципального образования города Казани. Основанием к получению бюджетных средств Учреждением является получение муниципального за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У расходует выделенные ему по смете средства строго по целевому назначению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7. Задачи, которые необходимо реализовать в перспективе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sz w:val="24"/>
          <w:szCs w:val="24"/>
        </w:rPr>
        <w:t>1.Совершенствовать профессиональную компетентность педагогов в рамках внедрения профессионального стандарта «Педагог», через использование инновационных педагогических технологий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должать создавать необходимые условия  для полноценной реализации основной образовательной программы ДО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рганизовать развивающее предметно-игровое пространство с учётом современных требований к его построению, индивидуальных особенностей каждого ребёнка группы. </w:t>
      </w:r>
    </w:p>
    <w:p>
      <w:pPr>
        <w:pStyle w:val="Textbody1"/>
        <w:keepNext w:val="true"/>
        <w:suppressAutoHyphens w:val="true"/>
        <w:spacing w:lineRule="auto" w:line="360" w:before="0" w:after="0"/>
        <w:jc w:val="both"/>
        <w:rPr/>
      </w:pPr>
      <w:r>
        <w:rPr/>
        <w:t>4. Изучить запрос родителей на воспитание и развитие  ребёнка в современных условиях,  разработать и внедрить   систему мероприятий по  взаимодействию с семьёй с целью обеспечения полноценного развития и коррекции  нарушений развития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вать материально-техническую базу, совершенствовать дизайн помещ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должать развивать социальное партнерство с учреждениями СОШ, культуры, здравоохран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S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деятельности муниципального автономного дошкольного образовательного учреждения «Детский сад №260 комбинированного ви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хитовского района г.Казан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7059"/>
        <w:gridCol w:w="1583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n/n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31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разовательная деятельность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В режиме полного  дня (10,5 часо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режиме кратковременного пребывания (3-5 часо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семейной дошколь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до 3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воспитанников в возрасте от 3 до 8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/100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режиме полного дня (8-12 часо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123/100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режиме продленного дня (12-14 часов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режиме круглосуточного пребы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 присмотру и уходу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едний показатель пропущенных дней при посещении дошкольной образовательной организации по болезни на одного воспитанника (заболеваемость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7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9/75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7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9/75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7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/25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7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3/</w:t>
            </w:r>
            <w:r>
              <w:rPr/>
              <w:t>25</w:t>
            </w: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0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ысшая 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/16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8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10/84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9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1/8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9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Свыше 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/92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в возрасте до 30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2/16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работников, в общей численности педагогических работников, в возрасте от 5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>
                <w:color w:val="000000"/>
              </w:rPr>
              <w:t>12/100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/100%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12/123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зыкального руководител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ора по физической культур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-логопе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гопед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5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я-дефектолог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.15.6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дагога-психолог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Инфраструктур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физкультурного з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личие музыкального з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FF00F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+mn-ea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FF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№1_"/>
    <w:qFormat/>
    <w:rPr>
      <w:rFonts w:ascii="Trebuchet MS" w:hAnsi="Trebuchet MS" w:cs="Trebuchet MS"/>
      <w:sz w:val="23"/>
      <w:szCs w:val="23"/>
      <w:lang w:val="en-US" w:bidi="ar-SA"/>
    </w:rPr>
  </w:style>
  <w:style w:type="character" w:styleId="6">
    <w:name w:val="Основной текст + 6"/>
    <w:qFormat/>
    <w:rPr>
      <w:rFonts w:ascii="Calibri" w:hAnsi="Calibri" w:eastAsia="Calibri" w:cs="Calibri"/>
      <w:spacing w:val="-10"/>
      <w:sz w:val="13"/>
      <w:szCs w:val="13"/>
      <w:lang w:val="en-US" w:bidi="ar-SA"/>
    </w:rPr>
  </w:style>
  <w:style w:type="character" w:styleId="S1">
    <w:name w:val="s1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2">
    <w:name w:val="s2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Trebuchet MS" w:hAnsi="Trebuchet MS" w:eastAsia="Times New Roman" w:cs="Trebuchet MS"/>
      <w:sz w:val="23"/>
      <w:szCs w:val="23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ou.260@tatar.ru" TargetMode="External"/><Relationship Id="rId4" Type="http://schemas.openxmlformats.org/officeDocument/2006/relationships/hyperlink" Target="https://edu.tatar.ru/vahit/page85777.htm" TargetMode="External"/><Relationship Id="rId5" Type="http://schemas.openxmlformats.org/officeDocument/2006/relationships/hyperlink" Target="https://vk.com/public21968827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2:00Z</dcterms:created>
  <dc:creator>Ангелина</dc:creator>
  <dc:description/>
  <cp:keywords/>
  <dc:language>en-US</dc:language>
  <cp:lastModifiedBy>Teacher</cp:lastModifiedBy>
  <cp:lastPrinted>2023-04-05T15:42:00Z</cp:lastPrinted>
  <dcterms:modified xsi:type="dcterms:W3CDTF">2025-04-02T06:42:00Z</dcterms:modified>
  <cp:revision>7</cp:revision>
  <dc:subject/>
  <dc:title/>
</cp:coreProperties>
</file>